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黑体;SimHei"/>
          <w:bCs/>
          <w:sz w:val="30"/>
          <w:szCs w:val="30"/>
        </w:rPr>
      </w:pPr>
      <w:r>
        <w:rPr>
          <w:rFonts w:ascii="宋体;SimSun" w:hAnsi="宋体;SimSun" w:cs="宋体;SimSun"/>
          <w:bCs/>
          <w:sz w:val="24"/>
        </w:rPr>
        <w:t>附件</w:t>
      </w:r>
      <w:r>
        <w:rPr>
          <w:rFonts w:cs="宋体;SimSun" w:ascii="宋体;SimSun" w:hAnsi="宋体;SimSun"/>
          <w:bCs/>
          <w:sz w:val="24"/>
        </w:rPr>
        <w:t>9</w:t>
      </w:r>
    </w:p>
    <w:p>
      <w:pPr>
        <w:pStyle w:val="Normal"/>
        <w:ind w:firstLine="612"/>
        <w:jc w:val="center"/>
        <w:rPr>
          <w:rFonts w:ascii="宋体;SimSun" w:hAnsi="宋体;SimSun" w:cs="宋体;SimSun"/>
          <w:b/>
          <w:b/>
          <w:bCs/>
          <w:sz w:val="30"/>
          <w:szCs w:val="30"/>
        </w:rPr>
      </w:pPr>
      <w:r>
        <w:rPr>
          <w:rFonts w:ascii="宋体;SimSun" w:hAnsi="宋体;SimSun" w:cs="黑体;SimHei"/>
          <w:b/>
          <w:bCs/>
          <w:sz w:val="30"/>
          <w:szCs w:val="30"/>
        </w:rPr>
        <w:t>药品质量保证承诺书</w:t>
      </w:r>
    </w:p>
    <w:p>
      <w:pPr>
        <w:pStyle w:val="Normal"/>
        <w:spacing w:lineRule="auto" w:line="360"/>
        <w:jc w:val="left"/>
        <w:rPr/>
      </w:pPr>
      <w:r>
        <w:rPr>
          <w:rFonts w:ascii="仿宋;FangSong" w:hAnsi="仿宋;FangSong" w:cs="仿宋;FangSong" w:eastAsia="仿宋;FangSong"/>
          <w:sz w:val="24"/>
        </w:rPr>
        <w:t>四川大学华西医院西藏医院（西藏自治区医院）：</w:t>
      </w:r>
    </w:p>
    <w:p>
      <w:pPr>
        <w:pStyle w:val="Normal"/>
        <w:spacing w:lineRule="auto" w:line="360"/>
        <w:ind w:firstLine="480"/>
        <w:jc w:val="left"/>
        <w:rPr/>
      </w:pPr>
      <w:r>
        <w:rPr>
          <w:rFonts w:ascii="仿宋;FangSong" w:hAnsi="仿宋;FangSong" w:cs="仿宋;FangSong" w:eastAsia="仿宋;FangSong"/>
          <w:sz w:val="24"/>
        </w:rPr>
        <w:t>为加强药品质量管理，保障药品质量，维护人民群众健康权益，根据《中华人民共和国药品管理法》、《药品经营质量管理规范》、《药品流通监督管理办法》、《药品经营和使用质量监督管理办法》等相关法律、法规要求，本企业郑重承诺如下：</w:t>
      </w:r>
    </w:p>
    <w:p>
      <w:pPr>
        <w:pStyle w:val="Normal"/>
        <w:numPr>
          <w:ilvl w:val="0"/>
          <w:numId w:val="1"/>
        </w:numPr>
        <w:spacing w:lineRule="auto" w:line="360"/>
        <w:ind w:left="0" w:firstLine="480"/>
        <w:jc w:val="left"/>
        <w:rPr>
          <w:rFonts w:ascii="仿宋;FangSong" w:hAnsi="仿宋;FangSong" w:eastAsia="仿宋;FangSong" w:cs="仿宋;FangSong"/>
          <w:sz w:val="24"/>
        </w:rPr>
      </w:pPr>
      <w:r>
        <w:rPr>
          <w:rFonts w:ascii="仿宋;FangSong" w:hAnsi="仿宋;FangSong" w:cs="仿宋;FangSong" w:eastAsia="仿宋;FangSong"/>
          <w:sz w:val="24"/>
        </w:rPr>
        <w:t>具备《营业执照》、《药品经营许可证》，并保证在批准的范围内经营。</w:t>
      </w:r>
    </w:p>
    <w:p>
      <w:pPr>
        <w:pStyle w:val="Normal"/>
        <w:numPr>
          <w:ilvl w:val="0"/>
          <w:numId w:val="1"/>
        </w:numPr>
        <w:spacing w:lineRule="auto" w:line="360"/>
        <w:ind w:left="0" w:firstLine="480"/>
        <w:jc w:val="left"/>
        <w:rPr>
          <w:rFonts w:ascii="仿宋;FangSong" w:hAnsi="仿宋;FangSong" w:eastAsia="仿宋;FangSong" w:cs="仿宋;FangSong"/>
          <w:sz w:val="24"/>
        </w:rPr>
      </w:pPr>
      <w:r>
        <w:rPr>
          <w:rFonts w:ascii="仿宋;FangSong" w:hAnsi="仿宋;FangSong" w:cs="仿宋;FangSong" w:eastAsia="仿宋;FangSong"/>
          <w:sz w:val="24"/>
        </w:rPr>
        <w:t>保证销售的药品符合“两票制”的要求。</w:t>
      </w:r>
    </w:p>
    <w:p>
      <w:pPr>
        <w:pStyle w:val="Normal"/>
        <w:numPr>
          <w:ilvl w:val="0"/>
          <w:numId w:val="1"/>
        </w:numPr>
        <w:spacing w:lineRule="auto" w:line="360"/>
        <w:ind w:left="0" w:firstLine="480"/>
        <w:jc w:val="left"/>
        <w:rPr>
          <w:rFonts w:ascii="仿宋;FangSong" w:hAnsi="仿宋;FangSong" w:eastAsia="仿宋;FangSong" w:cs="仿宋;FangSong"/>
          <w:sz w:val="24"/>
        </w:rPr>
      </w:pPr>
      <w:r>
        <w:rPr>
          <w:rFonts w:ascii="仿宋;FangSong" w:hAnsi="仿宋;FangSong" w:cs="仿宋;FangSong" w:eastAsia="仿宋;FangSong"/>
          <w:sz w:val="24"/>
        </w:rPr>
        <w:t>药品质量保证符合国家法定的质量标准和有关质量要求；若出现质量问题，本企业承担由此造成的一切损失及法律责任。</w:t>
      </w:r>
    </w:p>
    <w:p>
      <w:pPr>
        <w:pStyle w:val="Normal"/>
        <w:numPr>
          <w:ilvl w:val="0"/>
          <w:numId w:val="1"/>
        </w:numPr>
        <w:spacing w:lineRule="auto" w:line="360"/>
        <w:ind w:left="0" w:firstLine="480"/>
        <w:jc w:val="left"/>
        <w:rPr/>
      </w:pPr>
      <w:r>
        <w:rPr>
          <w:rFonts w:ascii="仿宋;FangSong" w:hAnsi="仿宋;FangSong" w:cs="仿宋;FangSong" w:eastAsia="仿宋;FangSong"/>
          <w:sz w:val="24"/>
        </w:rPr>
        <w:t>保证提供的药品有药品合格证，并按生产批次附上符合法定条件的检验机构出具的检验报告或者由本企业盖章的检验报告复印件。进口药品，按照国家有关规定提供相关证明文件。</w:t>
      </w:r>
    </w:p>
    <w:p>
      <w:pPr>
        <w:pStyle w:val="Style15"/>
        <w:spacing w:lineRule="auto" w:line="360"/>
        <w:ind w:firstLine="480"/>
        <w:rPr/>
      </w:pPr>
      <w:r>
        <w:rPr>
          <w:rFonts w:ascii="仿宋;FangSong" w:hAnsi="仿宋;FangSong" w:cs="仿宋;FangSong" w:eastAsia="仿宋;FangSong"/>
          <w:sz w:val="24"/>
          <w:szCs w:val="24"/>
        </w:rPr>
        <w:t>五、保证药品的储存及运输条件符合药品质量标准规定。</w:t>
      </w:r>
      <w:r>
        <w:rPr>
          <w:rFonts w:ascii="仿宋;FangSong" w:hAnsi="仿宋;FangSong" w:cs="仿宋;FangSong" w:eastAsia="仿宋;FangSong"/>
          <w:sz w:val="24"/>
        </w:rPr>
        <w:t>药品说明书要求低温、冷藏储存的药品，保证使用低温、冷藏设施设备储存和运输。</w:t>
      </w:r>
    </w:p>
    <w:p>
      <w:pPr>
        <w:pStyle w:val="Normal"/>
        <w:spacing w:lineRule="auto" w:line="360"/>
        <w:ind w:firstLine="480"/>
        <w:jc w:val="left"/>
        <w:rPr>
          <w:rFonts w:ascii="仿宋;FangSong" w:hAnsi="仿宋;FangSong" w:eastAsia="仿宋;FangSong" w:cs="仿宋;FangSong"/>
          <w:sz w:val="24"/>
        </w:rPr>
      </w:pPr>
      <w:r>
        <w:rPr>
          <w:rFonts w:ascii="仿宋;FangSong" w:hAnsi="仿宋;FangSong" w:cs="仿宋;FangSong" w:eastAsia="仿宋;FangSong"/>
          <w:sz w:val="24"/>
        </w:rPr>
        <w:t>六、保证药品包装符合有关规定和货物运输要求，包装牢固，标志清楚，凡因包装不当造成药品破损由本企业负责。</w:t>
      </w:r>
    </w:p>
    <w:p>
      <w:pPr>
        <w:pStyle w:val="Normal"/>
        <w:spacing w:lineRule="auto" w:line="360"/>
        <w:ind w:firstLine="480"/>
        <w:jc w:val="left"/>
        <w:rPr/>
      </w:pPr>
      <w:r>
        <w:rPr>
          <w:rFonts w:ascii="仿宋;FangSong" w:hAnsi="仿宋;FangSong" w:cs="仿宋;FangSong" w:eastAsia="仿宋;FangSong"/>
          <w:sz w:val="24"/>
        </w:rPr>
        <w:t>七、药品发生数量短少、破损、污染、质量等问题，所造成的损失由本企业全部承担。</w:t>
      </w:r>
    </w:p>
    <w:p>
      <w:pPr>
        <w:pStyle w:val="Style15"/>
        <w:spacing w:lineRule="auto" w:line="360"/>
        <w:ind w:firstLine="480"/>
        <w:rPr/>
      </w:pPr>
      <w:r>
        <w:rPr>
          <w:rFonts w:ascii="仿宋;FangSong" w:hAnsi="仿宋;FangSong" w:cs="仿宋;FangSong" w:eastAsia="仿宋;FangSong"/>
          <w:sz w:val="24"/>
          <w:szCs w:val="24"/>
        </w:rPr>
        <w:t>八、本企业严格按照医院采购计划数量和时限要求及时配送药品。紧急情况下</w:t>
      </w:r>
      <w:r>
        <w:rPr>
          <w:rFonts w:eastAsia="仿宋;FangSong" w:cs="仿宋;FangSong" w:ascii="仿宋;FangSong" w:hAnsi="仿宋;FangSong"/>
          <w:sz w:val="24"/>
          <w:szCs w:val="24"/>
        </w:rPr>
        <w:t>4</w:t>
      </w:r>
      <w:r>
        <w:rPr>
          <w:rFonts w:ascii="仿宋;FangSong" w:hAnsi="仿宋;FangSong" w:cs="仿宋;FangSong" w:eastAsia="仿宋;FangSong"/>
          <w:sz w:val="24"/>
          <w:szCs w:val="24"/>
        </w:rPr>
        <w:t>小时内送达医院，并确保所供药品的质量合格。</w:t>
      </w:r>
    </w:p>
    <w:p>
      <w:pPr>
        <w:pStyle w:val="Style15"/>
        <w:spacing w:lineRule="auto" w:line="360"/>
        <w:ind w:firstLine="480"/>
        <w:rPr/>
      </w:pPr>
      <w:r>
        <w:rPr>
          <w:rFonts w:ascii="仿宋;FangSong" w:hAnsi="仿宋;FangSong" w:cs="仿宋;FangSong" w:eastAsia="仿宋;FangSong"/>
          <w:sz w:val="24"/>
          <w:szCs w:val="24"/>
        </w:rPr>
        <w:t>九、因药品质量标准发生变化、改变包装、厂家更名、价格调整等及时通知医院，并出具加盖公章的书面证明材料。</w:t>
      </w:r>
    </w:p>
    <w:p>
      <w:pPr>
        <w:pStyle w:val="Style15"/>
        <w:spacing w:lineRule="auto" w:line="360"/>
        <w:ind w:firstLine="480"/>
        <w:rPr>
          <w:rFonts w:ascii="仿宋;FangSong" w:hAnsi="仿宋;FangSong" w:eastAsia="仿宋;FangSong" w:cs="仿宋;FangSong"/>
          <w:sz w:val="24"/>
          <w:szCs w:val="24"/>
        </w:rPr>
      </w:pPr>
      <w:r>
        <w:rPr>
          <w:rFonts w:ascii="仿宋;FangSong" w:hAnsi="仿宋;FangSong" w:cs="仿宋;FangSong" w:eastAsia="仿宋;FangSong"/>
          <w:sz w:val="24"/>
          <w:szCs w:val="24"/>
        </w:rPr>
        <w:t>十、对近效期、滞销药品，本企业工作人员积极及时协调处理退、换货事宜。</w:t>
      </w:r>
    </w:p>
    <w:p>
      <w:pPr>
        <w:pStyle w:val="Style15"/>
        <w:spacing w:lineRule="auto" w:line="360"/>
        <w:ind w:firstLine="480"/>
        <w:rPr>
          <w:rFonts w:ascii="仿宋;FangSong" w:hAnsi="仿宋;FangSong" w:eastAsia="仿宋;FangSong" w:cs="仿宋;FangSong"/>
          <w:sz w:val="24"/>
          <w:szCs w:val="24"/>
        </w:rPr>
      </w:pPr>
      <w:r>
        <w:rPr>
          <w:rFonts w:ascii="仿宋;FangSong" w:hAnsi="仿宋;FangSong" w:cs="仿宋;FangSong" w:eastAsia="仿宋;FangSong"/>
          <w:sz w:val="24"/>
          <w:szCs w:val="24"/>
        </w:rPr>
        <w:t>十一、若出现价格差异，本企业保证冲价或退货，损失由本企业承担。</w:t>
      </w:r>
    </w:p>
    <w:p>
      <w:pPr>
        <w:pStyle w:val="Style15"/>
        <w:spacing w:lineRule="auto" w:line="360"/>
        <w:ind w:firstLine="480"/>
        <w:rPr>
          <w:rFonts w:ascii="仿宋;FangSong" w:hAnsi="仿宋;FangSong" w:eastAsia="仿宋;FangSong" w:cs="仿宋;FangSong"/>
          <w:sz w:val="24"/>
          <w:szCs w:val="24"/>
        </w:rPr>
      </w:pPr>
      <w:r>
        <w:rPr>
          <w:rFonts w:ascii="仿宋;FangSong" w:hAnsi="仿宋;FangSong" w:cs="仿宋;FangSong" w:eastAsia="仿宋;FangSong"/>
          <w:sz w:val="24"/>
          <w:szCs w:val="24"/>
        </w:rPr>
        <w:t>十二、本企业</w:t>
      </w:r>
      <w:r>
        <w:rPr>
          <w:rFonts w:ascii="仿宋;FangSong" w:hAnsi="仿宋;FangSong" w:cs="仿宋;FangSong" w:eastAsia="仿宋;FangSong"/>
          <w:sz w:val="24"/>
        </w:rPr>
        <w:t>将严格遵守本承诺，如有违反，愿意承担相应的责任。</w:t>
      </w:r>
    </w:p>
    <w:p>
      <w:pPr>
        <w:pStyle w:val="Normal"/>
        <w:spacing w:lineRule="auto" w:line="360"/>
        <w:ind w:firstLine="480"/>
        <w:jc w:val="left"/>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Normal"/>
        <w:spacing w:lineRule="auto" w:line="480"/>
        <w:ind w:right="1440" w:firstLine="600"/>
        <w:jc w:val="center"/>
        <w:rPr/>
      </w:pPr>
      <w:r>
        <w:rPr>
          <w:rFonts w:eastAsia="仿宋;FangSong" w:cs="仿宋;FangSong" w:ascii="仿宋;FangSong" w:hAnsi="仿宋;FangSong"/>
          <w:sz w:val="24"/>
        </w:rPr>
        <w:t xml:space="preserve">                             </w:t>
      </w:r>
      <w:r>
        <w:rPr>
          <w:rFonts w:ascii="仿宋;FangSong" w:hAnsi="仿宋;FangSong" w:cs="仿宋;FangSong" w:eastAsia="仿宋;FangSong"/>
          <w:b/>
          <w:sz w:val="24"/>
        </w:rPr>
        <w:t>承诺企业（盖章）：</w:t>
      </w:r>
    </w:p>
    <w:p>
      <w:pPr>
        <w:pStyle w:val="Normal"/>
        <w:spacing w:lineRule="auto" w:line="480"/>
        <w:ind w:right="1440" w:firstLine="612"/>
        <w:jc w:val="center"/>
        <w:rPr/>
      </w:pPr>
      <w:r>
        <w:rPr>
          <w:rFonts w:eastAsia="仿宋;FangSong" w:cs="仿宋;FangSong" w:ascii="仿宋;FangSong" w:hAnsi="仿宋;FangSong"/>
          <w:b/>
          <w:sz w:val="24"/>
        </w:rPr>
        <w:t xml:space="preserve">                                 </w:t>
      </w:r>
      <w:r>
        <w:rPr>
          <w:rFonts w:ascii="仿宋;FangSong" w:hAnsi="仿宋;FangSong" w:cs="仿宋;FangSong" w:eastAsia="仿宋;FangSong"/>
          <w:b/>
          <w:sz w:val="24"/>
        </w:rPr>
        <w:t xml:space="preserve">年   月   日       </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5:00Z</dcterms:created>
  <dc:creator>Administrator</dc:creator>
  <dc:description/>
  <cp:keywords/>
  <dc:language>en-US</dc:language>
  <cp:lastModifiedBy>亚 曾</cp:lastModifiedBy>
  <dcterms:modified xsi:type="dcterms:W3CDTF">2025-05-0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1EFF14B014E2881204E3D8A4F67BE_12</vt:lpwstr>
  </property>
  <property fmtid="{D5CDD505-2E9C-101B-9397-08002B2CF9AE}" pid="3" name="KSOProductBuildVer">
    <vt:lpwstr>2052-12.1.0.20784</vt:lpwstr>
  </property>
  <property fmtid="{D5CDD505-2E9C-101B-9397-08002B2CF9AE}" pid="4" name="KSOTemplateDocerSaveRecord">
    <vt:lpwstr>eyJoZGlkIjoiMmMxYjljZjJlMWU5OGQ1MWU3MjJkNjJhM2Q5N2JhNDIifQ==</vt:lpwstr>
  </property>
</Properties>
</file>